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печать периодических изданий (газет, журналов) и экспедирование СМИ</w:t>
      </w:r>
    </w:p>
    <w:p>
      <w:pPr>
        <w:pStyle w:val="Heading"/>
        <w:rPr/>
      </w:pPr>
      <w:r>
        <w:rPr/>
        <w:t>______________________________________________</w:t>
      </w:r>
    </w:p>
    <w:p>
      <w:pPr>
        <w:pStyle w:val="Heading"/>
        <w:rPr>
          <w:sz w:val="16"/>
          <w:lang w:val="en-US"/>
        </w:rPr>
      </w:pPr>
      <w:r>
        <w:rPr>
          <w:sz w:val="16"/>
        </w:rPr>
        <w:t>Наименование и номер издания</w:t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24"/>
        <w:jc w:val="center"/>
        <w:rPr/>
      </w:pPr>
      <w:r>
        <w:rPr>
          <w:b/>
          <w:bCs/>
        </w:rPr>
        <w:t xml:space="preserve">Спецификация </w:t>
      </w:r>
      <w:r>
        <w:rPr/>
        <w:t>печати издания по тетрадям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38"/>
        <w:gridCol w:w="1980"/>
        <w:gridCol w:w="1402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пол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ant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олос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формат / производитель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фай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врем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left="-180" w:hanging="0"/>
        <w:jc w:val="left"/>
        <w:rPr>
          <w:sz w:val="22"/>
          <w:szCs w:val="22"/>
        </w:rPr>
      </w:pPr>
      <w:r>
        <w:rPr>
          <w:sz w:val="22"/>
          <w:szCs w:val="22"/>
        </w:rPr>
        <w:t>Вид скрепления издания: Шитье металл. скобами  /  Обрезка с 3-х сторон без скоб  /  Клеевое скрепление</w:t>
      </w:r>
    </w:p>
    <w:p>
      <w:pPr>
        <w:pStyle w:val="Heading"/>
        <w:ind w:left="-180" w:hanging="0"/>
        <w:jc w:val="left"/>
        <w:rPr/>
      </w:pPr>
      <w:r>
        <w:rPr>
          <w:sz w:val="22"/>
          <w:szCs w:val="22"/>
        </w:rPr>
        <w:t>Отгрузка*:     через  склад    /    экспедирование</w:t>
      </w:r>
    </w:p>
    <w:p>
      <w:pPr>
        <w:pStyle w:val="Heading"/>
        <w:ind w:left="-18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134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ата выхода изда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ираж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бщая полосность (с обложкой/без обложки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тандарт пач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ополнительная вкладка (другие издания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улатура,    крафт,       ТУ      (Нужное обвести)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рок действия доверен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брез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бор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альцов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ерефальцов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омплектация (всего или части тиража)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кладка (тетради)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дборка (тетради)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ркировка пачек (ярлыки)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ДА                  НЕТ            (Нужное обвести)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Дополнительная обвяз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ДА                  НЕТ            (Нужное обвести)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sz w:val="22"/>
              </w:rPr>
              <w:t xml:space="preserve">Срок поступления в ЦЭГ( из ПБЦ, офсет, Вояж, др.)*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Транспорт (принадлежность а/м)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Время прибытия а/м в ЦЭГ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Маршрут следования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Отгрузка силами ЦЭГ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ДА                  НЕТ            (Нужное обвести)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ругая дополнительная информация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Заполняется менедже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7"/>
        <w:gridCol w:w="1019"/>
        <w:gridCol w:w="1019"/>
        <w:gridCol w:w="1019"/>
        <w:gridCol w:w="1019"/>
        <w:gridCol w:w="1016"/>
        <w:gridCol w:w="1017"/>
        <w:gridCol w:w="1080"/>
        <w:gridCol w:w="7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учател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стан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ч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тгруз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тгрузк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олн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ьна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 «Экспресс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а Ро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ПИ-Сиби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одпись сотрудника коммерческого отдела ______________</w:t>
        <w:tab/>
      </w:r>
      <w:r>
        <w:rPr>
          <w:b/>
          <w:sz w:val="20"/>
          <w:szCs w:val="20"/>
        </w:rPr>
        <w:t>Редактор (директор) _____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Подпись сотрудника ЦЭГ</w:t>
      </w:r>
      <w:r>
        <w:rPr>
          <w:sz w:val="20"/>
          <w:szCs w:val="20"/>
          <w:lang w:val="en-US"/>
        </w:rPr>
        <w:t xml:space="preserve"> 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45:00Z</dcterms:created>
  <dc:creator>Creator</dc:creator>
  <dc:description/>
  <dc:language>en-US</dc:language>
  <cp:lastModifiedBy>Matuschenko</cp:lastModifiedBy>
  <cp:lastPrinted>2006-01-20T14:08:00Z</cp:lastPrinted>
  <dcterms:modified xsi:type="dcterms:W3CDTF">2006-01-20T08:54:00Z</dcterms:modified>
  <cp:revision>43</cp:revision>
  <dc:subject/>
  <dc:title>Разнарядка</dc:title>
</cp:coreProperties>
</file>